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insettia order form for Christmas 202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INSETTIAS for the Christmas Eve services will be provided this year for $13.00. Donors will be listed in the worship bulletin for the Christmas Eve</w:t>
        <w:br/>
        <w:t>services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closed is______________for ______________poinsettias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 MEMORY OF_________________________________________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 HONOR OF___________________________________________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THER (To the Glory of God)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Black" w:ascii="Arial Black" w:hAnsi="Arial Black"/>
          <w:sz w:val="32"/>
          <w:szCs w:val="32"/>
        </w:rPr>
        <w:t>Given by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21:00Z</dcterms:created>
  <dc:creator>Paul Wagner</dc:creator>
  <dc:description/>
  <cp:keywords/>
  <dc:language>en-US</dc:language>
  <cp:lastModifiedBy>Paul Wagner</cp:lastModifiedBy>
  <dcterms:modified xsi:type="dcterms:W3CDTF">2024-11-29T16:27:00Z</dcterms:modified>
  <cp:revision>1</cp:revision>
  <dc:subject/>
  <dc:title/>
</cp:coreProperties>
</file>